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________________</w:t>
        <w:tab/>
        <w:t xml:space="preserve">    </w:t>
        <w:tab/>
        <w:tab/>
        <w:tab/>
        <w:tab/>
        <w:t xml:space="preserve">               «__» 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иноградова Сергея Валерьевича (13.02.1964 год,  ИНН 521500012242 г.Нижний Новгород, ул. Победная д.21 кв.6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алясов Дмитрий Вячеславович, именуемый в дальнейшем «Организатор торгов», действующий на основании Решения Арбитражного суда Нижегородской области по делу № А43-20508/21, 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rmal"/>
        <w:widowControl/>
        <w:ind w:firstLine="540"/>
        <w:jc w:val="both"/>
        <w:rPr/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счет Организатора торгов задаток в размере ___________ рублей в счет обеспечения оплаты следующего имущества должника, реализуемого на открытых торгах в форме публичного предложения с открытой формой представления предложений о цене по продаже имущества должника, электронной торговой площадке ООО «Электронная торговая площадка», тел: +7(977)090-90-10,сайт: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l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_____________________________________________________________________________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подачи заявки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квизиты для перечисления задатков: </w:t>
      </w:r>
    </w:p>
    <w:p>
      <w:pPr>
        <w:pStyle w:val="21"/>
        <w:spacing w:lineRule="auto" w:line="240" w:before="0" w:after="0"/>
        <w:ind w:left="0" w:firstLine="54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Получатель</w:t>
      </w:r>
      <w:r>
        <w:rPr/>
        <w:t xml:space="preserve"> </w:t>
      </w:r>
      <w:r>
        <w:rPr>
          <w:bCs/>
          <w:sz w:val="24"/>
          <w:szCs w:val="24"/>
          <w:lang w:val="ru-RU"/>
        </w:rPr>
        <w:t>Балясов Дмитрий Вячеславович</w:t>
      </w:r>
    </w:p>
    <w:p>
      <w:pPr>
        <w:pStyle w:val="21"/>
        <w:spacing w:lineRule="auto" w:line="240" w:before="0" w:after="0"/>
        <w:ind w:left="283" w:firstLine="257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ИНН </w:t>
      </w:r>
      <w:r>
        <w:rPr>
          <w:bCs/>
          <w:sz w:val="24"/>
          <w:szCs w:val="24"/>
          <w:lang w:val="ru-RU"/>
        </w:rPr>
        <w:t>52610879268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Центральный» ПАО «Совкомбанк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ИК 045004763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/С 30101810150040000763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8178108501875345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1.2. </w:t>
      </w:r>
      <w:r>
        <w:rPr>
          <w:sz w:val="22"/>
          <w:szCs w:val="22"/>
        </w:rPr>
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(уклонения) Претендента от подписания в установленный срок договора купли-продажи, либо оплаты имущества на условиях, определённых договором купли-продажи,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оградова Сергея Валерьевича Балясов Дмитрий Вячеславо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03087 г. Нижний Новгород, Александровская слобода д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правляющег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61087926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8501875345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Филиал «Центральный» ПАО «Совкомбанк»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1018101500400007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50047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алясов Д.В.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zhigalov-af</dc:creator>
  <dc:description/>
  <cp:keywords/>
  <dc:language>en-US</dc:language>
  <cp:lastModifiedBy>Dmitry</cp:lastModifiedBy>
  <cp:lastPrinted>2016-09-16T14:25:00Z</cp:lastPrinted>
  <dcterms:modified xsi:type="dcterms:W3CDTF">2025-03-06T09:35:00Z</dcterms:modified>
  <cp:revision>33</cp:revision>
  <dc:subject/>
  <dc:title/>
</cp:coreProperties>
</file>